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 B</w:t>
      </w:r>
    </w:p>
    <w:p>
      <w:pPr>
        <w:pStyle w:val="Normal"/>
        <w:jc w:val="center"/>
        <w:rPr/>
      </w:pPr>
      <w:r>
        <w:rPr/>
        <w:t>Knowledge Skills</w:t>
      </w:r>
    </w:p>
    <w:tbl>
      <w:tblPr>
        <w:tblW w:w="10620" w:type="dxa"/>
        <w:jc w:val="left"/>
        <w:tblInd w:w="-9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60"/>
        <w:gridCol w:w="6390"/>
        <w:gridCol w:w="1170"/>
      </w:tblGrid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ropology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aisal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y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h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p, here it 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cracy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computer system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in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ptography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and cryptograph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itio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explosi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cy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talk people into things, opposed by M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guis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ask identity, opposed by M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pe Artis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get out of physical restrai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quett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Talk/Charisma/Manipulatio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n people into doing what you want, opposed by M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i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ch point of First Aid removes 10 seconds of stun ti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nsic Science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ery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games techniqu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ogatio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over come Mind Rank.  Tie to M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midatio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ed by M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io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track down inform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First Aid in comba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 Pocket / Thief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steal things opposed by M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in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o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ix and administer poisons, opposed by MR (to find/detect pois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s / Court Etiquett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 System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 Security systems, also covers defeating such system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ugglin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hide large amounts of goods from author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Engineerin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tion of peop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lth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ouflage etc.  Mind Rank opposes, multiple MR are treated separatel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lar Navigatio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s how to navigate star ship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Wise / Contact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Engineerin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building and repair of technology based system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kin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Survival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pon Smith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and repair of firearm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erness Survival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obiology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03:00Z</dcterms:created>
  <dc:creator>Patrick Furlong</dc:creator>
  <dc:description/>
  <dc:language>en-US</dc:language>
  <cp:lastModifiedBy>Patrick Furlong</cp:lastModifiedBy>
  <dcterms:modified xsi:type="dcterms:W3CDTF">2000-04-24T20:34:00Z</dcterms:modified>
  <cp:revision>1</cp:revision>
  <dc:subject/>
  <dc:title>Anthropology</dc:title>
</cp:coreProperties>
</file>